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before="240" w:after="60"/>
        <w:jc w:val="both"/>
        <w:rPr>
          <w:i w:val="false"/>
          <w:i w:val="false"/>
          <w:sz w:val="32"/>
        </w:rPr>
      </w:pPr>
      <w:r>
        <w:rPr>
          <w:i w:val="false"/>
          <w:sz w:val="32"/>
        </w:rPr>
        <w:t>DEN AMERIKANSKA REVOLUTIONEN</w:t>
      </w:r>
    </w:p>
    <w:p>
      <w:pPr>
        <w:pStyle w:val="Heading2"/>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i w:val="false"/>
          <w:i w:val="false"/>
          <w:sz w:val="22"/>
        </w:rPr>
      </w:pPr>
      <w:r>
        <w:rPr>
          <w:i w:val="false"/>
          <w:sz w:val="22"/>
        </w:rPr>
      </w:r>
    </w:p>
    <w:p>
      <w:pPr>
        <w:pStyle w:val="Heading2"/>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sz w:val="22"/>
        </w:rPr>
      </w:pPr>
      <w:r>
        <w:rPr>
          <w:sz w:val="22"/>
        </w:rPr>
        <w:t>Filosoferna</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firstLine="567"/>
        <w:jc w:val="both"/>
        <w:rPr>
          <w:sz w:val="22"/>
        </w:rPr>
      </w:pPr>
      <w:r>
        <w:rPr>
          <w:sz w:val="22"/>
        </w:rPr>
        <w:t xml:space="preserve">I Europa började man ifrågasätta kungens makt. Nya tankar om hur makten skulle fördelas lanserades av de franska upplysningsfilosoferna Montesquieu, Locke och Rousseau. Deras idéer om jämlikhet och individens rättigheter utvecklades till politiska budskap som först skulle verkställas på andra sidan Atlanten.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firstLine="567"/>
        <w:jc w:val="both"/>
        <w:rPr>
          <w:sz w:val="22"/>
        </w:rPr>
      </w:pPr>
      <w:r>
        <w:rPr>
          <w:sz w:val="22"/>
        </w:rPr>
        <w:t>Åtskilliga förmögenheten tjänades på kolonierna men de kostade också pengar när man var tvungen att försvara kolonierna från andra länder som hade intressen i kolonierna. När kolonialkrigen var vunna för England ansåg man att kolonierna behövde militärt skydd även i framtiden, detta var inte gratis varpå man lade högre skatter och tullar på kolonierna. Detta bidrog till ökat missnöje bland koloniernas befolkning, som hittills hade haft ganska stor frihet.</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firstLine="567"/>
        <w:jc w:val="both"/>
        <w:rPr>
          <w:sz w:val="22"/>
        </w:rPr>
      </w:pPr>
      <w:r>
        <w:rPr>
          <w:sz w:val="22"/>
        </w:rPr>
        <w:t>Ett annat, rättsligt problem var representationen i det brittiska parlamentet. Befolkningen i kolonierna hade ingen rösträtt och därmed ingen chans att påverka angelägenheter som rörde de 13 kolonierna. När då ytterligare skatter och tullar lades på kolonierna förstärktes missnöjet mot England. “No taxation without representation“ var frihetskämparnas paroll. “The Boston Tea Party“ var en uppmärksammad händelse då frihetsförespråkare, utklädda till indianer vräkte en hel telast på väg till England överbord. Detta gjordes i protest mot de ökade brittiska tullarna. Brittiska varor bojkottades av kolonierna, folket höll på att göra uppror.</w:t>
      </w:r>
    </w:p>
    <w:p>
      <w:pPr>
        <w:pStyle w:val="Heading2"/>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sz w:val="22"/>
        </w:rPr>
      </w:pPr>
      <w:r>
        <w:rPr>
          <w:sz w:val="22"/>
        </w:rPr>
        <w:t>Declaration of Independenc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firstLine="567"/>
        <w:jc w:val="both"/>
        <w:rPr/>
      </w:pPr>
      <w:r>
        <w:rPr>
          <w:sz w:val="22"/>
        </w:rPr>
        <w:t xml:space="preserve"> </w:t>
      </w:r>
      <w:r>
        <w:rPr>
          <w:sz w:val="22"/>
        </w:rPr>
        <w:t xml:space="preserve">Den </w:t>
      </w:r>
      <w:r>
        <w:rPr>
          <w:b/>
          <w:sz w:val="22"/>
        </w:rPr>
        <w:t>4 Juli 1776</w:t>
      </w:r>
      <w:r>
        <w:rPr>
          <w:sz w:val="22"/>
        </w:rPr>
        <w:t xml:space="preserve"> i Philadelphia samlades representanter för varje koloni för att anta den </w:t>
      </w:r>
      <w:r>
        <w:rPr>
          <w:b/>
          <w:sz w:val="22"/>
        </w:rPr>
        <w:t>amerikanska oavhängighetsförklaringen,</w:t>
      </w:r>
      <w:r>
        <w:rPr>
          <w:sz w:val="22"/>
        </w:rPr>
        <w:t xml:space="preserve"> däri står att de tretton kolonierna förklarar sig “avhängda“ från England. Oavhängighetsförklaringen utarbetades av en kommitté vars ordförande var en skicklig advokat, Thomas Jefferson. Oavhängighetsförklaringen inleds med en uppräkning av de mänskliga rättigheterna. Dessa tankar kan klart sättas i samband med frihetstankarna från Europa, T. Jefferson var klart inspirerad av de nya tankarna om hur  ett land skulle styras (Montesquieu). Oavhängighetsförklaringen inledskortfattat såhä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firstLine="567"/>
        <w:jc w:val="both"/>
        <w:rPr>
          <w:sz w:val="22"/>
        </w:rPr>
      </w:pPr>
      <w:r>
        <w:rPr>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firstLine="567"/>
        <w:jc w:val="both"/>
        <w:rPr>
          <w:sz w:val="22"/>
        </w:rPr>
      </w:pPr>
      <w:r>
        <w:rPr>
          <w:sz w:val="22"/>
        </w:rPr>
        <w:t>1.</w:t>
        <w:tab/>
      </w:r>
      <w:r>
        <w:rPr>
          <w:i/>
          <w:sz w:val="22"/>
        </w:rPr>
        <w:t>Alla människor är skapade lika</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firstLine="567"/>
        <w:jc w:val="both"/>
        <w:rPr>
          <w:sz w:val="22"/>
        </w:rPr>
      </w:pPr>
      <w:r>
        <w:rPr>
          <w:sz w:val="22"/>
        </w:rPr>
        <w:t>2.</w:t>
        <w:tab/>
      </w:r>
      <w:r>
        <w:rPr>
          <w:i/>
          <w:sz w:val="22"/>
        </w:rPr>
        <w:t>Varje människa har rätt till liv, frihet och strävan efter lycka</w:t>
      </w:r>
    </w:p>
    <w:p>
      <w:pPr>
        <w:pStyle w:val="Normal"/>
        <w:tabs>
          <w:tab w:val="left" w:pos="709" w:leader="none"/>
          <w:tab w:val="left" w:pos="1304" w:leader="none"/>
        </w:tabs>
        <w:ind w:left="709" w:hanging="142"/>
        <w:jc w:val="both"/>
        <w:rPr>
          <w:sz w:val="22"/>
        </w:rPr>
      </w:pPr>
      <w:r>
        <w:rPr>
          <w:sz w:val="22"/>
        </w:rPr>
        <w:t>3.</w:t>
        <w:tab/>
      </w:r>
      <w:r>
        <w:rPr>
          <w:i/>
          <w:sz w:val="22"/>
        </w:rPr>
        <w:t xml:space="preserve">Ett lands styrelse har makten, om folket inte är nöjd med styrelsesättet har folket rätt </w:t>
        <w:tab/>
        <w:t>att ersätta det med ett bättr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sz w:val="22"/>
        </w:rPr>
      </w:pPr>
      <w:r>
        <w:rPr>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firstLine="567"/>
        <w:jc w:val="both"/>
        <w:rPr>
          <w:sz w:val="22"/>
        </w:rPr>
      </w:pPr>
      <w:r>
        <w:rPr>
          <w:sz w:val="22"/>
        </w:rPr>
        <w:t xml:space="preserve">Dessa punkter kan idag tyckas vara självklarheter, men på den tiden var de helt revolutionerande. Det var första gången man i en grundlag bestämde vilka rättigheter medborgarna skulle ha, inte vilka skyldigheter folket skulle ha. I oavhängighetsförklaringen framgår också att de tretton staterna kallar sig Amerikas Förenta Stater, USA.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firstLine="567"/>
        <w:jc w:val="both"/>
        <w:rPr>
          <w:sz w:val="22"/>
        </w:rPr>
      </w:pPr>
      <w:r>
        <w:rPr>
          <w:sz w:val="22"/>
        </w:rPr>
        <w:t>Hela dokumentet är klart präglat av de liberala frihetstankarna, om individens rättigheter mot den styrande makten. Folket skall bestämma det mesta, den federala makten skall så lite som möjligt lägga sig i medborgarnas angelägenheter.</w:t>
      </w:r>
    </w:p>
    <w:p>
      <w:pPr>
        <w:pStyle w:val="Heading2"/>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sz w:val="22"/>
        </w:rPr>
      </w:pPr>
      <w:r>
        <w:rPr>
          <w:sz w:val="22"/>
        </w:rPr>
        <w:t>Frihetskriget</w:t>
      </w:r>
    </w:p>
    <w:p>
      <w:pPr>
        <w:pStyle w:val="Normal"/>
        <w:rPr>
          <w:sz w:val="22"/>
        </w:rPr>
      </w:pPr>
      <w:r>
        <w:rPr>
          <w:sz w:val="22"/>
        </w:rPr>
        <w:t>När kolonierna förklarade sig självständiga utbröt ett krig mellan kolonierna (USA) och England. England ville fortfarande vara den ledande nationen i Europa och godtog givetvis inte frihetsförklaringen. Förutom köpmännen i norr och plantageägarna i södern, ville också många farmare, hantverkare och arbetare bli kvitt engelsmännen för att därigenom kunna få till stånd ett mer demokratiskt samhälle. Dessa grupper innefattade dock inte hela den amerikanska befolkningen. De som var för ett engelskt styre, de sk lojalisterna eller Tories, menade att England var en trygghet. England var inte bara en plåga för amerikanarna, Engelska flottan hade skyddat de amerikanska skeppen på Atlanten och sett mellan fingrarna med den smuggelhandel som kolonierna bedrev med Västindien. Kolonierna samlade sig till konvent under ledning av plantageägaren från södern, George Washington, samme man blev även ledare för den gemensamma militären. Kolonierna var underlägsna den Engelska armén men fick sedermera hjälp av de englandsfientliga Spanien och Frankrike. Kolonierna lyckades tillsammans med Spanien och Frankrike besegra England som 1783 erkände koloniernas självständighet. Lojalisterna blev förföljda, de flesta flydde till Kanada där de stannade. Den överklass som fanns i kolonierna var ofta Engelsmän som kommit till Amerika för att bli ännu rikare. När dessa flydde försvann överklassen nästan helt och USA var vid denna tidpunkt en nation utan riktigt rika och riktigt fattiga människor. De flesta tillhörde medelklassen, jordbrukarna.</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firstLine="567"/>
        <w:jc w:val="both"/>
        <w:rPr>
          <w:sz w:val="22"/>
        </w:rPr>
      </w:pPr>
      <w:r>
        <w:rPr>
          <w:sz w:val="22"/>
        </w:rPr>
        <w:t>‘</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sz w:val="22"/>
        </w:rPr>
      </w:pPr>
      <w:r>
        <w:rPr>
          <w:sz w:val="22"/>
        </w:rPr>
        <w:t>Det amerikanska frihetskriget var inte enbart ett krig mellan kolonierna och England. Spanien och Frankrike såg sin chans att inte behöva föra ett öppet krig mot England. Detta sättet att föra ett krig är inte helt ovanligt; Sovjetunionen och USA förde inga direkta krig mellan varandra under det s.k. kalla kriget, däremot stödde USA de demokratiska staterna med vapen när de förde krig mot de sovjetinfluerade kommunistiska staterna (Vietnam, Korea, Turkiet mm). Man kan tänka sig att de styrande i Frankrike resonerade enligt följ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firstLine="567"/>
        <w:jc w:val="both"/>
        <w:rPr>
          <w:sz w:val="22"/>
        </w:rPr>
      </w:pPr>
      <w:r>
        <w:rPr>
          <w:sz w:val="22"/>
        </w:rPr>
        <w:t>“</w:t>
      </w:r>
      <w:r>
        <w:rPr>
          <w:sz w:val="22"/>
        </w:rPr>
        <w:t>Vi måste stötta demokratiska nationers frigörelse från förtryck.“</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sz w:val="22"/>
        </w:rPr>
      </w:pPr>
      <w:r>
        <w:rPr>
          <w:sz w:val="22"/>
        </w:rPr>
        <w:t>Att dessa handlingar görs i syfte att antingen dra ekonomisk nytta av det land som avses eller på annat sätt få vinning av landet istället för att “skydda en nation för förtryck“ som det så vackert heter, kan nog de flesta hålla med. Frankrike ville ju inte “rädda“ USA, de ville sätta åt England.</w:t>
      </w:r>
    </w:p>
    <w:p>
      <w:pPr>
        <w:pStyle w:val="Heading2"/>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sz w:val="22"/>
        </w:rPr>
      </w:pPr>
      <w:r>
        <w:rPr>
          <w:sz w:val="22"/>
        </w:rPr>
        <w:t>Författningen 1789</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firstLine="567"/>
        <w:jc w:val="both"/>
        <w:rPr>
          <w:sz w:val="22"/>
        </w:rPr>
      </w:pPr>
      <w:r>
        <w:rPr>
          <w:sz w:val="22"/>
        </w:rPr>
        <w:t>När de tretton kolonierna, tretton delstaterna (jämför med dagens 50!), hade gjort sig fria uppstod flera komplicerade frågor. Den viktigaste var hur landet skulle styras. För att förstå varför USA valde sin inriktning måste man känna till förutsättningarna för kolonierna när de samlades i Philadelphia för att diskutera USA riktlinj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firstLine="567"/>
        <w:jc w:val="both"/>
        <w:rPr>
          <w:sz w:val="22"/>
        </w:rPr>
      </w:pPr>
      <w:r>
        <w:rPr>
          <w:sz w:val="22"/>
        </w:rPr>
        <w:t xml:space="preserve">USA var en helt ny nation, de första kolonierna någonsin som gjorde sig fria från sin kolonialmakt. Kolonierna hade hittills haft relativt lite gemensamt förutom att de styrdes från London. Kolonierna hade klara gränser och ville inte gärna sudda ut dessa och helt plötsligt bli ett enda land, dessutom utövades olika näringar i de olika delstater och de hade olika behov och önskemål. De flesta i USA tillhörde som bekant medelklassen vid denna tidpunkt. I en stat där revolution sker och en ny författning skall antas, försöker den grupp som segrat i revolutionen få bättre villkor för sin grupp, detta på en annans grupps bekostnad. Detta leder till missnöje hos den gruppen vartefter en ny revolution äger rum, detta kan fortsätta en tag..... Ungefär detta skedde i Sverige under 1700-talet då Gustav den tredje spelade ut de olika stånden. I USA fanns inte dessa motsättningar, alla kämpade för alla skulle få en ökad frihet och ett högre välstånd.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sz w:val="22"/>
        </w:rPr>
      </w:pPr>
      <w:r>
        <w:rPr>
          <w:sz w:val="22"/>
        </w:rPr>
        <w:t xml:space="preserve">När författningen skulle antas fanns det två klara motsatser, de som ville ha en centralisering av makten, federalisterna och de som ville att kolonierna skulle få bestämma över sig själva, antifederalister. T. Jefferson som varit författare till oavhängighetsförklaringen var den typiska antifederalisten, hans dröm var ett samhälle där varje person vet sitt eget bästa och producerar själv det han behöver, med minsta möjliga dirigering från den federala statsmakten. T. Jefferson hade stort inflytande när författningen skrevs, hans tankar förverkligades och överlevde ända fram till industrialiseringen.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firstLine="567"/>
        <w:jc w:val="both"/>
        <w:rPr>
          <w:sz w:val="22"/>
        </w:rPr>
      </w:pPr>
      <w:r>
        <w:rPr>
          <w:sz w:val="22"/>
        </w:rPr>
        <w:t xml:space="preserve">Den grundlag som kongressen antog var en strikt tillämpning av Montesquieus maktfördelningslära: en lagstiftande kongress (USA:s riksdag), en dömande domstol och den som utövar makten, en folkvald president. George Washington blev USA:s förste president. USA representerade en ny typ av stat, en stat där förtryck och förföljelse var obekant för människorna. Ett land utan statskyrka och utan en armé som förtryckte folket.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firstLine="567"/>
        <w:jc w:val="both"/>
        <w:rPr>
          <w:sz w:val="22"/>
        </w:rPr>
      </w:pPr>
      <w:r>
        <w:rPr>
          <w:sz w:val="22"/>
        </w:rPr>
        <w:t xml:space="preserve">Intressant att erinra sig att parallellt med utvecklingen i USA under 1780 och 90-talet pågick en revolution i “den gamla världen“ (Frankrike), där kungen avrättades, adeln fråntogs sina privilegier, republiken utropades. Grundtankarna till de båda vitt skilda revolutionerna hade säkert mycket gemensamt: Frihet, Jämlikhet, Broderskap. Tankarna blev först genomförde och välfungerande i USA.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sz w:val="22"/>
        </w:rPr>
      </w:pPr>
      <w:r>
        <w:rPr>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sz w:val="22"/>
        </w:rPr>
      </w:pPr>
      <w:r>
        <w:rPr>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sz w:val="22"/>
        </w:rPr>
      </w:pPr>
      <w:r>
        <w:rPr>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rPr>
          <w:b/>
          <w:b/>
          <w:i/>
          <w:i/>
          <w:sz w:val="27"/>
        </w:rPr>
      </w:pPr>
      <w:r>
        <w:rPr>
          <w:b/>
          <w:i/>
          <w:sz w:val="27"/>
        </w:rPr>
        <w:t>THE UNANIMOUS DECLARATION OF THE THIRTEEN UNITED STATES OF AMERICA.</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b/>
          <w:b/>
          <w:i/>
          <w:i/>
          <w:sz w:val="22"/>
        </w:rPr>
      </w:pPr>
      <w:r>
        <w:rPr>
          <w:b/>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When in the Course of human events, it becomes necessary for one people to dissolve the political bands which have connected them with another, and to assum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among the Powers of the earth, the separate and equal station to which the Laws of Nature and of Nature’s god entitle them, a decent respect to the opinions of</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mankind requires that they should declare the causes which impel them to the separatio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We hold these truths to be self-evident, that all men are created equal, that they are endowed by their Creator with certain unalienable Rights, that among these ar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Life, Liberty, and the Pursuit of Happiness.</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That to secure these rights, Governments are instituted among Men, deriving their just powers from the consent of the governed.</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That whenever any form of Government becomes destructive of these ends, it is the right of the People to alter or to abolish it, and to institute new Government,</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laying its foundation on such principles and organizing its powers in such form, as to them shall seem most likely to effect their Safety and Happiness. Prudenc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indeed, will dictate that Governments long established should not be changed for light and transient causes; and accordingly all experience hath shown, that mankind</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are more disposed to suffer, while evils are sufferable, than to right themselves by abolishing the forms to which they are accustomed. But when a long train of</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abuses and usurpations, pursuing invariably the same Object, evinces a design to reduce them under absolute Despotism, it is their right, it is their duty, to throw off</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such Government, and to provide new Guards for their future security.</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Such has been the patient sufferance of these Colonies; and such is now the necessity which constrains them to alter their former Systems of Government. Th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history of the present King of Great Britain is a history of repeated injuries and usurpations, all having in direct object the establishment of an absolute Tyranny ov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these States. To prove this, let Facts be submitted to a candid world.</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He has refused his Assent to Laws, the most wholesome and necessary for the public good.</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He has forbidden his Governors to pass Laws of immediate and pressing importance, unless suspended in their operation till his Assent should be obtained; and</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when so suspended, he has utterly neglected to attend to them.</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He has refused to pass other Laws for the accomodation of large districts of people, unless those people would relinquish the right of Representation in th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Legislature, a right inestimable to them and formidable to tyrants only.</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He has called together legislative bodies at places unusual, uncomfortable, and distant from the depository of their public Records, for the sole purpose of fatiguing</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them into compliance with his measures.</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He has dissolved Representative Houses repeatedly, for opposing with manly firmness his invasions on the rights of the peopl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He has refused for a long time, after such dissolutions, to cause others to be elected; whereby the Legislative powers, incapable of Annihilation, have returned to th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People at large for their exercise; the State remaining in the mean time exposed to all the dangers of invasion from without, and convulsions withi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He has endeavoured to prevent the population of these States; for that purpose obstructing the Laws of Naturalization of Foreigners; refusing to pass others to</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encourage their migrations hither, and raising the conditions of new Appropriations of Lands.</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He has obstructed the Administration of Justice, by powers.</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He mas made Judges dependent on his Will alone, for the tenure of their offices, and the amount and payment of their salaries.</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He has erected a multitude of new Offices, and sent hither swarms of Officers to harass our People, and set out their substanc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He has kept among us, in times of peace, Standing Armies without the Consent of our Legislatures.</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He has affected to render the Military independent of and superior to the Civil pow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He has combined with others to subject us to a jurisdiction foreign to our constitution, and unacknowledged by our laws; giving his Assent to their Acts of pretended</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Legislatio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 xml:space="preserve">     </w:t>
      </w:r>
      <w:r>
        <w:rPr>
          <w:i/>
          <w:sz w:val="22"/>
        </w:rPr>
        <w:t xml:space="preserve">For quartering large bodies of armed troops among us;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 xml:space="preserve">     </w:t>
      </w:r>
      <w:r>
        <w:rPr>
          <w:i/>
          <w:sz w:val="22"/>
        </w:rPr>
        <w:t xml:space="preserve">For protecting them, by a mock Trial, from Punishment for any Murders which they should commit on the Inhabitants of these States;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 xml:space="preserve">     </w:t>
      </w:r>
      <w:r>
        <w:rPr>
          <w:i/>
          <w:sz w:val="22"/>
        </w:rPr>
        <w:t xml:space="preserve">For cutting off our Trade with all parts of the world;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 xml:space="preserve">     </w:t>
      </w:r>
      <w:r>
        <w:rPr>
          <w:i/>
          <w:sz w:val="22"/>
        </w:rPr>
        <w:t xml:space="preserve">For imposing Taxes on us without our Consent;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 xml:space="preserve">     </w:t>
      </w:r>
      <w:r>
        <w:rPr>
          <w:i/>
          <w:sz w:val="22"/>
        </w:rPr>
        <w:t xml:space="preserve">For depriving us in many cases, of the benefits of Trial by Jury;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 xml:space="preserve">     </w:t>
      </w:r>
      <w:r>
        <w:rPr>
          <w:i/>
          <w:sz w:val="22"/>
        </w:rPr>
        <w:t xml:space="preserve">For transporting us beyond Seas to be tried for pretended offences;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 xml:space="preserve">     </w:t>
      </w:r>
      <w:r>
        <w:rPr>
          <w:i/>
          <w:sz w:val="22"/>
        </w:rPr>
        <w:t>For abolishing the free System of English Laws in a neighbouring Province, establishing therein an Arbitrary Government, and enlarging its Boundaries so as</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 xml:space="preserve">     </w:t>
      </w:r>
      <w:r>
        <w:rPr>
          <w:i/>
          <w:sz w:val="22"/>
        </w:rPr>
        <w:t xml:space="preserve">to render it once an example and fit instrument for introducing the same absolute rule into these Colonies;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 xml:space="preserve">     </w:t>
      </w:r>
      <w:r>
        <w:rPr>
          <w:i/>
          <w:sz w:val="22"/>
        </w:rPr>
        <w:t xml:space="preserve">For taking away our Charters, abolishing our most valuable Laws, and altering fundamentally the Forms of our Governments;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 xml:space="preserve">     </w:t>
      </w:r>
      <w:r>
        <w:rPr>
          <w:i/>
          <w:sz w:val="22"/>
        </w:rPr>
        <w:t xml:space="preserve">For suspending our own Legislatures, and declaring themselves invested with power to legislate for us in all cases whatsoever.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He has abdicated Government here, by declaring us out of his Protection and waging War against us.</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He has plundered our seas, ravaged our Coasts, burnt our towns, and destroyed the Lives of our peopl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He is at this time transporting large armies of foreign mercenaries to compleat the works of death, desolation and tyranny, already begun with circumstances of</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sz w:val="22"/>
        </w:rPr>
      </w:pPr>
      <w:r>
        <w:rPr>
          <w:i/>
          <w:sz w:val="22"/>
        </w:rPr>
        <w:t>Cruelty &amp; perfidy scarcely paralleled in the most barbarous ages, and totally unworthy the Head of a civilized natio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sz w:val="22"/>
        </w:rPr>
      </w:pPr>
      <w:r>
        <w:rPr>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He has constrained our fellow Citizens taken Captive on the high Seas to bear Arms against their Country, to become the executioners of their friends and Brethr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or to fall themselves by their Hands.</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He has excited domestic insurrections amongst us, and has endeavoured to bring us on the inhabitants of our frontiers, the merciless Indian Savages, whose know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rule of warfare, is an undistinguished destruction of all ages, sexes and conditions.</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In every stage of these Oppressions We have Petitioned for Redress in the most humble terms; Our repeated Petitions have been answered only by repeated injury.</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A Prince, whose character is thus marked by every act which may define a Tyrant, is unfit to be the ruler of a free peopl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Nor have We been wanting in attention to our British brethren. We have warned them from time to time of attempts by their Legislature to extend an unwarrantabl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jurisdiction over us. We have reminded them of the circumstances of our emigration and settlement here. We have appealed to their native justice and magnanimity,</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and we have conjured them by the ties of our common kindred to disavow these usurpations, which would inevitably interrupt our connections and correspondenc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They too have been deaf to the voice of justice and of consanguinity. We must, therefore, acquiesce in the necessity, which denounces our Separation, and hold</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them, as we hold the rest of mankind, Enemies in War, in Peace Friends.</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We, therefore, the Representatives of the united States of America, in General Congress, Assembled, appealing to the Supreme Judge of the world for the rectitu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of our intentions, do, in the Name, and by Authority of the good People of these Colonies, solemnly publish and declare, That these United Colonies are, and of</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Right ought to be Free and Independent States; that they are Absolved from all Alliegance to the British Crown, and that all political connection between them and</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the State of Great Britain, is and ought to be totally dissolved; and that as Free and Independent States, they have full Power to levy War, conclude Peace, contract</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Alliances, establish commerce, and to do all other Acts and Things which Independent States may of right do. And for the support of this Declaration, with a firm</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sz w:val="22"/>
        </w:rPr>
      </w:pPr>
      <w:r>
        <w:rPr>
          <w:i/>
          <w:sz w:val="22"/>
        </w:rPr>
        <w:t>reliance on the Protection of Divine Providence, we mutually pledge to each our lives, our Fortunes and our sacred Honor.</w:t>
      </w:r>
    </w:p>
    <w:p>
      <w:pPr>
        <w:pStyle w:val="Normal"/>
        <w:rPr>
          <w:i/>
          <w:i/>
          <w:sz w:val="22"/>
        </w:rPr>
      </w:pPr>
      <w:r>
        <w:rPr>
          <w:i/>
          <w:sz w:val="22"/>
        </w:rPr>
      </w:r>
    </w:p>
    <w:p>
      <w:pPr>
        <w:pStyle w:val="Normal"/>
        <w:rPr/>
      </w:pPr>
      <w:r>
        <w:rPr/>
        <w:t>Av: Andreas Olsen</w:t>
      </w:r>
    </w:p>
    <w:p>
      <w:pPr>
        <w:pStyle w:val="Normal"/>
        <w:rPr/>
      </w:pPr>
      <w:r>
        <w:rPr/>
        <w:t>Klas Jonsson</w:t>
      </w:r>
    </w:p>
    <w:p>
      <w:pPr>
        <w:pStyle w:val="Normal"/>
        <w:rPr/>
      </w:pPr>
      <w:r>
        <w:rPr/>
        <w:t>Gösta sporrong</w:t>
      </w:r>
    </w:p>
    <w:p>
      <w:pPr>
        <w:pStyle w:val="Normal"/>
        <w:rPr/>
      </w:pPr>
      <w:r>
        <w:rPr/>
      </w:r>
    </w:p>
    <w:p>
      <w:pPr>
        <w:pStyle w:val="Normal"/>
        <w:rPr/>
      </w:pPr>
      <w:r>
        <w:rPr/>
        <w:t>MVG -</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1:26:00Z</dcterms:created>
  <dc:creator>Seltzer Family</dc:creator>
  <dc:description/>
  <dc:language>en-US</dc:language>
  <cp:lastModifiedBy>Lindencrona</cp:lastModifiedBy>
  <dcterms:modified xsi:type="dcterms:W3CDTF">1999-06-10T18:37:00Z</dcterms:modified>
  <cp:revision>4</cp:revision>
  <dc:subject/>
  <dc:title>DEN AMERIKANSKA REVOLUTIONEN</dc:title>
</cp:coreProperties>
</file>